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ank Account No                   :                                                                    Cell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me of the Bank /Branch   :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u w:val="single"/>
        </w:rPr>
      </w:pPr>
      <w:r>
        <w:rPr>
          <w:b/>
          <w:sz w:val="22"/>
          <w:szCs w:val="22"/>
        </w:rPr>
        <w:t>IFSC code                                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a Gandhi Centre for Atomic Research, Kalpakk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TRAVELLING ALLOWANCE BILL FOR </w:t>
      </w:r>
      <w:r>
        <w:rPr>
          <w:b/>
          <w:color w:val="FF0000"/>
          <w:u w:val="single"/>
        </w:rPr>
        <w:t>TRANSFER</w:t>
      </w:r>
      <w:r>
        <w:rPr>
          <w:b/>
          <w:u w:val="single"/>
        </w:rPr>
        <w:t>/RETIREMEN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(</w:t>
      </w:r>
      <w:r>
        <w:rPr>
          <w:b/>
          <w:sz w:val="20"/>
          <w:szCs w:val="20"/>
          <w:u w:val="single"/>
        </w:rPr>
        <w:t>This Bill should be prepared in duplicate. One for payment and other as office cop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RT –A   </w:t>
      </w:r>
      <w:r>
        <w:rPr>
          <w:b/>
          <w:sz w:val="20"/>
          <w:szCs w:val="20"/>
          <w:u w:val="single"/>
        </w:rPr>
        <w:t>( To be filled by the Government Servant</w:t>
      </w:r>
      <w:r>
        <w:rPr>
          <w:b/>
          <w:u w:val="single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IC.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Nam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Designation &amp; Off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Date of Transfer/Retir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Pay at the time of transfer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tir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Pay  :                                  </w:t>
            </w:r>
          </w:p>
        </w:tc>
      </w:tr>
      <w:tr>
        <w:trPr>
          <w:trHeight w:val="42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Head Quarters (new applicable for transfer only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d:</w:t>
            </w:r>
          </w:p>
        </w:tc>
      </w:tr>
      <w:tr>
        <w:trPr>
          <w:trHeight w:val="3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:</w:t>
            </w:r>
          </w:p>
        </w:tc>
      </w:tr>
      <w:tr>
        <w:trPr>
          <w:trHeight w:val="81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Residentia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d:</w:t>
            </w:r>
          </w:p>
        </w:tc>
      </w:tr>
      <w:tr>
        <w:trPr>
          <w:trHeight w:val="7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. Particulars of the members of the family as on the date of transfer (Vide S.R. 2(8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79"/>
        <w:gridCol w:w="719"/>
        <w:gridCol w:w="37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hip with the Govt.servant</w:t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9. Details of Journey(s) performed by Government Servant as well as members of his/her family (Ticket, boarding pass, in case of air travel, to be attached) 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6"/>
        <w:gridCol w:w="1488"/>
        <w:gridCol w:w="1438"/>
        <w:gridCol w:w="738"/>
        <w:gridCol w:w="925"/>
        <w:gridCol w:w="724"/>
        <w:gridCol w:w="1503"/>
      </w:tblGrid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e &amp;  Time              Plac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Date &amp;Time                  Pla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of far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P.</w:t>
            </w:r>
          </w:p>
        </w:tc>
      </w:tr>
      <w:tr>
        <w:trPr>
          <w:trHeight w:val="3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10. Transportation charges for personal effects (Money receipt to be enclos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0"/>
        <w:gridCol w:w="1615"/>
        <w:gridCol w:w="1620"/>
        <w:gridCol w:w="1080"/>
        <w:gridCol w:w="810"/>
        <w:gridCol w:w="1260"/>
        <w:gridCol w:w="128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rom                       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Kg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>
          <w:trHeight w:val="3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Transportation charges for personal conveyance (Money Receipt to be attach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de of transport and station to which transported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mount spent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Amount of advance drawn, if any                                   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 Particulars of journey (s) for which higher class of accommodation than the one to which the Government Servant is entitled was 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55"/>
        <w:gridCol w:w="1710"/>
        <w:gridCol w:w="1530"/>
        <w:gridCol w:w="1260"/>
        <w:gridCol w:w="1287"/>
        <w:gridCol w:w="130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Date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la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de of Conveyance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to which entitle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by which travel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of the entitled class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</w:tc>
      </w:tr>
      <w:tr>
        <w:trPr>
          <w:trHeight w:val="2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Details of Journey(s) performed by road between places connected by r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970"/>
        <w:gridCol w:w="225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la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of the entitled clas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ertified that the information given above are true to the best of my knowledge and beli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ce:</w:t>
        <w:tab/>
        <w:tab/>
        <w:tab/>
        <w:tab/>
        <w:tab/>
        <w:tab/>
        <w:tab/>
        <w:tab/>
        <w:t>Signature of the Govt. Serv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:                                                                                                Name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PO(Estt-I / Estt-II),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IGCAR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val of Head of Offic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ministrative Officer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GCAR</w:t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12:00Z</dcterms:created>
  <dc:creator>account</dc:creator>
  <dc:description/>
  <cp:keywords/>
  <dc:language>en-US</dc:language>
  <cp:lastModifiedBy>USER</cp:lastModifiedBy>
  <cp:lastPrinted>2013-01-07T10:25:00Z</cp:lastPrinted>
  <dcterms:modified xsi:type="dcterms:W3CDTF">2021-11-30T18:12:00Z</dcterms:modified>
  <cp:revision>2</cp:revision>
  <dc:subject/>
  <dc:title>TRAVELLING ALLOWANCE BILL FOR TRANSFER/RETIREMENT</dc:title>
</cp:coreProperties>
</file>